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 w:val="24"/>
          <w:szCs w:val="24"/>
        </w:rPr>
        <w:t>В орган социальной защиты населения администрации ___________________________________________________________________________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гр.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__ выдан отделом внутренних де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писки 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рождения ____________________ образование 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ьность ____________________, последнее место работы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готная категория   (инвалид Великой Отечественной войны, участник Вели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черкну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Отечественной войны, труженик тыла, ветеран Великой Отечественной войны, ветеран труда, реабилитированный, член семьи погибшего, ветеран боевых действий на территории других государств, участник межрегиональных конфликтов, ликвидаторы ЧАЭС, жители блокадного Ленинграда), № удостоверения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личии, или отсутствии судимости_____________________________.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(Когда, статья УК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и вид пенсии ___________________________, № пенсионного дела 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уппа инвалидности _________________, срок переосвидетельствования  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лищные условия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родственников, их фамилия, имя, отчество, адрес, возраст, заработок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1395" w:hRule="atLeast"/>
        </w:trPr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принять меня на постоянное (временное) проживание в стационарное учреждение социального обслуживания так как по состоянию здоровья, семейному положению нуждаюсь в уходе и бытовом обслуживан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ужное подчеркнуть и указать по желанию название учреждение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0007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Я согласен на ввод, хранение обработку и передачу персональных данных указанных в настоящем заявлении и прилагаемых документов, в соответствии с приложением, в Министерство социального развития Новосибирской области</w:t>
            </w:r>
          </w:p>
        </w:tc>
      </w:tr>
      <w:tr>
        <w:trPr>
          <w:trHeight w:val="288" w:hRule="atLeast"/>
        </w:trPr>
        <w:tc>
          <w:tcPr>
            <w:tcW w:w="100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ловиями приёма, содержания и выписки из учреждения ознакомлен (а)</w:t>
            </w:r>
          </w:p>
        </w:tc>
      </w:tr>
      <w:tr>
        <w:trPr>
          <w:trHeight w:val="273" w:hRule="atLeast"/>
        </w:trPr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______________________                      Подпись __________________________</w:t>
            </w:r>
          </w:p>
        </w:tc>
      </w:tr>
      <w:tr>
        <w:trPr>
          <w:trHeight w:val="288" w:hRule="atLeast"/>
        </w:trPr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паспорту проверены, заявление зарегистрировано.</w:t>
            </w:r>
          </w:p>
        </w:tc>
      </w:tr>
      <w:tr>
        <w:trPr>
          <w:trHeight w:val="273" w:hRule="atLeast"/>
        </w:trPr>
        <w:tc>
          <w:tcPr>
            <w:tcW w:w="10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 _________________ 200   г.                                        Инспектор ________________________</w:t>
            </w:r>
          </w:p>
        </w:tc>
      </w:tr>
      <w:tr>
        <w:trPr>
          <w:trHeight w:val="288" w:hRule="atLeast"/>
        </w:trPr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начальника управления (отдела):  Нуждается в помещении в </w:t>
            </w:r>
          </w:p>
        </w:tc>
      </w:tr>
      <w:tr>
        <w:trPr>
          <w:trHeight w:val="273" w:hRule="atLeast"/>
        </w:trPr>
        <w:tc>
          <w:tcPr>
            <w:tcW w:w="10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тип стационарного учрежде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_____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04:00Z</dcterms:created>
  <dc:creator>MVjatchinina</dc:creator>
  <dc:description/>
  <cp:keywords/>
  <dc:language>en-US</dc:language>
  <cp:lastModifiedBy>MVjatchinina</cp:lastModifiedBy>
  <cp:lastPrinted>2010-10-21T13:13:00Z</cp:lastPrinted>
  <dcterms:modified xsi:type="dcterms:W3CDTF">2010-10-21T07:55:00Z</dcterms:modified>
  <cp:revision>4</cp:revision>
  <dc:subject/>
  <dc:title>Бланки заявлений на определения в дома-интерн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78-6</vt:lpwstr>
  </property>
  <property fmtid="{D5CDD505-2E9C-101B-9397-08002B2CF9AE}" pid="5" name="_dlc_DocIdItemGuid">
    <vt:lpwstr>1f87e242-5e3c-4032-b75a-3ad28e148a5e</vt:lpwstr>
  </property>
  <property fmtid="{D5CDD505-2E9C-101B-9397-08002B2CF9AE}" pid="6" name="_dlc_DocIdUrl">
    <vt:lpwstr>http://social.admnsk.ru/SiteOSPN/dzOSPN/_layouts/DocIdRedir.aspx?ID=4N4HAA7SX3CC-78-6, 4N4HAA7SX3CC-78-6</vt:lpwstr>
  </property>
  <property fmtid="{D5CDD505-2E9C-101B-9397-08002B2CF9AE}" pid="7" name="parentSyncElement">
    <vt:lpwstr>8.00000000000000</vt:lpwstr>
  </property>
  <property fmtid="{D5CDD505-2E9C-101B-9397-08002B2CF9AE}" pid="8" name="Комментарии">
    <vt:lpwstr/>
  </property>
</Properties>
</file>